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WN BOARD AGENDA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ly 24, 2025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Heading2"/>
        <w:rPr/>
      </w:pPr>
      <w:r>
        <w:rPr>
          <w:sz w:val="20"/>
          <w:szCs w:val="20"/>
        </w:rPr>
        <w:t>CALL TO ORDER ………………………….……………………..…  7:00  PM</w:t>
      </w:r>
    </w:p>
    <w:p>
      <w:pPr>
        <w:pStyle w:val="Heading2"/>
        <w:ind w:left="5760" w:hanging="0"/>
        <w:rPr>
          <w:sz w:val="20"/>
          <w:szCs w:val="20"/>
        </w:rPr>
      </w:pPr>
      <w:r>
        <w:rPr>
          <w:sz w:val="20"/>
          <w:szCs w:val="20"/>
        </w:rPr>
        <w:t>Call to Order</w:t>
      </w:r>
    </w:p>
    <w:p>
      <w:pPr>
        <w:pStyle w:val="Normal"/>
        <w:ind w:left="504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dge of Allegianc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APPROVAL OF MINUTES __________ 2</w:t>
      </w:r>
      <w:r>
        <w:rPr>
          <w:b/>
          <w:bCs/>
          <w:sz w:val="20"/>
          <w:szCs w:val="20"/>
          <w:vertAlign w:val="superscript"/>
        </w:rPr>
        <w:t>ND</w:t>
      </w:r>
      <w:r>
        <w:rPr>
          <w:b/>
          <w:bCs/>
          <w:sz w:val="20"/>
          <w:szCs w:val="20"/>
        </w:rPr>
        <w:t xml:space="preserve"> _________ 7/10/25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GUESTS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OLD BUSINESS: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NEW BUSINESS: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WD 12 – Lumsden &amp; McCormick – Single Audit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2024 Year End Audit - Financials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COMMITTEE REPORT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ighway:</w:t>
        <w:tab/>
        <w:tab/>
        <w:tab/>
        <w:t>Stauffer/Johns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lerk:</w:t>
        <w:tab/>
        <w:tab/>
        <w:tab/>
        <w:tab/>
        <w:t>Canfield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ssessment:</w:t>
        <w:tab/>
        <w:tab/>
        <w:tab/>
        <w:t>Farnholz  [Spencer]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de Enforcement:</w:t>
        <w:tab/>
        <w:tab/>
        <w:t xml:space="preserve">Armitage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rks &amp; Recreation:</w:t>
        <w:tab/>
        <w:tab/>
        <w:t>Farnholz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Building: </w:t>
      </w:r>
      <w:r>
        <w:rPr>
          <w:b/>
          <w:bCs/>
          <w:i/>
          <w:iCs/>
          <w:sz w:val="18"/>
          <w:szCs w:val="18"/>
        </w:rPr>
        <w:tab/>
      </w:r>
      <w:r>
        <w:rPr>
          <w:b/>
          <w:bCs/>
          <w:sz w:val="18"/>
          <w:szCs w:val="18"/>
        </w:rPr>
        <w:tab/>
        <w:tab/>
        <w:t xml:space="preserve">Armitage, Fox </w:t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metery:</w:t>
        <w:tab/>
        <w:tab/>
        <w:tab/>
        <w:t>Paddock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tilities:</w:t>
        <w:tab/>
        <w:tab/>
        <w:tab/>
        <w:tab/>
        <w:t>Paddock, Fox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T:</w:t>
        <w:tab/>
        <w:tab/>
        <w:tab/>
        <w:tab/>
        <w:t>Farnholz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ransfer Station:</w:t>
        <w:tab/>
        <w:tab/>
        <w:tab/>
        <w:t>Johns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urts:</w:t>
        <w:tab/>
        <w:tab/>
        <w:tab/>
        <w:tab/>
        <w:t>Armitag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re Commission:</w:t>
        <w:tab/>
        <w:tab/>
        <w:tab/>
        <w:t>Johnson</w:t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mbulance:</w:t>
        <w:tab/>
        <w:tab/>
        <w:tab/>
        <w:t>Johns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UBLIC COMMENT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18"/>
          <w:szCs w:val="18"/>
        </w:rPr>
        <w:t>AUTHORIZATION TO PAY BILLS</w:t>
      </w:r>
      <w:r>
        <w:rPr>
          <w:b/>
          <w:bCs/>
          <w:sz w:val="22"/>
          <w:szCs w:val="22"/>
        </w:rPr>
        <w:t xml:space="preserve"> – By:  _______  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MOTION TO ADJOURN AT</w:t>
      </w:r>
      <w:r>
        <w:rPr>
          <w:b/>
          <w:bCs/>
          <w:sz w:val="22"/>
          <w:szCs w:val="22"/>
        </w:rPr>
        <w:t>_________ PM   By: __________ 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5z0">
    <w:name w:val="WW8Num65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9:38:00Z</dcterms:created>
  <dc:creator>PATCAN224</dc:creator>
  <dc:description/>
  <cp:keywords/>
  <dc:language>en-US</dc:language>
  <cp:lastModifiedBy>Patricia Canfield</cp:lastModifiedBy>
  <cp:lastPrinted>2025-03-27T09:23:00Z</cp:lastPrinted>
  <dcterms:modified xsi:type="dcterms:W3CDTF">2025-07-23T14:44:00Z</dcterms:modified>
  <cp:revision>208</cp:revision>
  <dc:subject/>
  <dc:title>TOWN BOARD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B1F3592A25E043B70A2E639AD0E312</vt:lpwstr>
  </property>
</Properties>
</file>