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ne 12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5/22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ob Bopp - 8582 Oatka Trail – Special Use Permit – Secondary Structure without Primary -Call for Public Hearing [6/26]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urt Clerk Position – Probationary Period -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/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1:00Z</dcterms:created>
  <dc:creator>PATCAN224</dc:creator>
  <dc:description/>
  <cp:keywords/>
  <dc:language>en-US</dc:language>
  <cp:lastModifiedBy>Mary Margaret Ripley</cp:lastModifiedBy>
  <cp:lastPrinted>2025-03-27T09:23:00Z</cp:lastPrinted>
  <dcterms:modified xsi:type="dcterms:W3CDTF">2025-06-11T16:21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