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BOARD AGENDA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ne 26, 2025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sz w:val="20"/>
          <w:szCs w:val="20"/>
        </w:rPr>
        <w:t>CALL TO ORDER ………………………….……………………..…  7:00  PM</w:t>
      </w:r>
    </w:p>
    <w:p>
      <w:pPr>
        <w:pStyle w:val="Heading2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dge of Allegian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APPROVAL OF MINUTES __________ 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_________ 6/12/25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UBLIC HEARING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Robert Bopp – Special Use Permit – 8582 Oatka Trail – Secondary Structure w/o Primary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GUESTS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OLD BUSINESS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Route 19 Solar – Decommissioning Bond – Reviewed by Atty -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ighway:</w:t>
        <w:tab/>
        <w:tab/>
        <w:tab/>
        <w:t>Stauffer/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erk:</w:t>
        <w:tab/>
        <w:tab/>
        <w:tab/>
        <w:tab/>
        <w:t>Canfiel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ssessment:</w:t>
        <w:tab/>
        <w:tab/>
        <w:tab/>
        <w:t>Farnholz  [Spencer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e Enforcement:</w:t>
        <w:tab/>
        <w:tab/>
        <w:t xml:space="preserve">Armitage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ks &amp; Recreation:</w:t>
        <w:tab/>
        <w:tab/>
        <w:t>Farnholz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Building: </w:t>
      </w:r>
      <w:r>
        <w:rPr>
          <w:b/>
          <w:bCs/>
          <w:i/>
          <w:iCs/>
          <w:sz w:val="18"/>
          <w:szCs w:val="18"/>
        </w:rPr>
        <w:tab/>
      </w:r>
      <w:r>
        <w:rPr>
          <w:b/>
          <w:bCs/>
          <w:sz w:val="18"/>
          <w:szCs w:val="18"/>
        </w:rPr>
        <w:tab/>
        <w:tab/>
        <w:t xml:space="preserve">Armitage, Fox </w:t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metery:</w:t>
        <w:tab/>
        <w:tab/>
        <w:tab/>
        <w:t>Paddoc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tilities:</w:t>
        <w:tab/>
        <w:tab/>
        <w:tab/>
        <w:tab/>
        <w:t>Paddock, Fox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T:</w:t>
        <w:tab/>
        <w:tab/>
        <w:tab/>
        <w:tab/>
        <w:t>Farnhol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nsfer Station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urts:</w:t>
        <w:tab/>
        <w:tab/>
        <w:tab/>
        <w:tab/>
        <w:t>Armitag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e Commission:</w:t>
        <w:tab/>
        <w:tab/>
        <w:tab/>
        <w:t>Johnson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mbulance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UBLIC COMMEN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ECUTIVE SESS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>AUTHORIZATION TO PAY BILLS</w:t>
      </w:r>
      <w:r>
        <w:rPr>
          <w:b/>
          <w:bCs/>
          <w:sz w:val="22"/>
          <w:szCs w:val="22"/>
        </w:rPr>
        <w:t xml:space="preserve"> – By:  _______ 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MOTION TO ADJOURN AT</w:t>
      </w:r>
      <w:r>
        <w:rPr>
          <w:b/>
          <w:bCs/>
          <w:sz w:val="22"/>
          <w:szCs w:val="22"/>
        </w:rPr>
        <w:t>_________ PM   By: __________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38:00Z</dcterms:created>
  <dc:creator>PATCAN224</dc:creator>
  <dc:description/>
  <cp:keywords/>
  <dc:language>en-US</dc:language>
  <cp:lastModifiedBy>Patricia Canfield</cp:lastModifiedBy>
  <cp:lastPrinted>2025-03-27T09:23:00Z</cp:lastPrinted>
  <dcterms:modified xsi:type="dcterms:W3CDTF">2025-06-24T15:40:00Z</dcterms:modified>
  <cp:revision>200</cp:revision>
  <dc:subject/>
  <dc:title>TOWN BOAR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1F3592A25E043B70A2E639AD0E312</vt:lpwstr>
  </property>
</Properties>
</file>