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AGENDA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arch 13, 202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sz w:val="20"/>
          <w:szCs w:val="20"/>
        </w:rPr>
        <w:t>CALL TO ORDER ………………………….……………………..…  7:00  PM</w:t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oardroom</w:t>
      </w:r>
    </w:p>
    <w:p>
      <w:pPr>
        <w:pStyle w:val="Heading2"/>
        <w:ind w:left="5760" w:hanging="0"/>
        <w:rPr>
          <w:sz w:val="20"/>
          <w:szCs w:val="20"/>
        </w:rPr>
      </w:pPr>
      <w:r>
        <w:rPr>
          <w:sz w:val="20"/>
          <w:szCs w:val="20"/>
        </w:rPr>
        <w:t>Supervisor Farnholz</w:t>
      </w:r>
    </w:p>
    <w:p>
      <w:pPr>
        <w:pStyle w:val="Normal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dge of Allegian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__________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_________ 2//27/25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ppointment - 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YS DOT – Snow &amp; Ice Resolution</w:t>
      </w:r>
    </w:p>
    <w:p>
      <w:pPr>
        <w:pStyle w:val="Normal"/>
        <w:ind w:left="10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eRoy Aviation Services – Obstruction Remov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0"/>
          <w:szCs w:val="20"/>
        </w:rPr>
        <w:t>Local Law 1-2025 – Grievance Date – Change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pproval -  Recreation Staff – 2025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ater District 12 – Approval – Short Term and Permanent Financing</w:t>
      </w:r>
    </w:p>
    <w:p>
      <w:pPr>
        <w:pStyle w:val="Normal"/>
        <w:ind w:left="76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ghway:</w:t>
        <w:tab/>
        <w:tab/>
        <w:tab/>
        <w:t>Stauffer/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rk:</w:t>
        <w:tab/>
        <w:tab/>
        <w:tab/>
        <w:tab/>
        <w:t>Canfie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ssessment:</w:t>
        <w:tab/>
        <w:tab/>
        <w:tab/>
        <w:t>Farnholz  [Spencer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e Enforcement:</w:t>
        <w:tab/>
        <w:tab/>
        <w:t xml:space="preserve">Armitage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s &amp; Recreation:</w:t>
        <w:tab/>
        <w:tab/>
        <w:t>Farnholz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Building: 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 xml:space="preserve">Armitage, Fox 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metery:</w:t>
        <w:tab/>
        <w:tab/>
        <w:tab/>
        <w:t>Paddoc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ities:</w:t>
        <w:tab/>
        <w:tab/>
        <w:tab/>
        <w:tab/>
        <w:t>Paddock, Fo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:</w:t>
        <w:tab/>
        <w:tab/>
        <w:tab/>
        <w:tab/>
        <w:t>Farnhol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Station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ts:</w:t>
        <w:tab/>
        <w:tab/>
        <w:tab/>
        <w:tab/>
        <w:t>Armita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e Commission:</w:t>
        <w:tab/>
        <w:tab/>
        <w:tab/>
        <w:t>Johnson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bulance:</w:t>
        <w:tab/>
        <w:tab/>
        <w:tab/>
        <w:t>Johns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BLIC COMMENT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AUTHORIZATION TO PAY BILLS</w:t>
      </w:r>
      <w:r>
        <w:rPr>
          <w:b/>
          <w:bCs/>
          <w:sz w:val="22"/>
          <w:szCs w:val="22"/>
        </w:rPr>
        <w:t xml:space="preserve"> – By:  _______ 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OTION TO ADJOURN AT</w:t>
      </w:r>
      <w:r>
        <w:rPr>
          <w:b/>
          <w:bCs/>
          <w:sz w:val="22"/>
          <w:szCs w:val="22"/>
        </w:rPr>
        <w:t>_________ PM   By: __________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07:00Z</dcterms:created>
  <dc:creator>PATCAN224</dc:creator>
  <dc:description/>
  <cp:keywords/>
  <dc:language>en-US</dc:language>
  <cp:lastModifiedBy>Mary Margaret Ripley</cp:lastModifiedBy>
  <cp:lastPrinted>2025-01-09T15:48:00Z</cp:lastPrinted>
  <dcterms:modified xsi:type="dcterms:W3CDTF">2025-03-12T19:07:00Z</dcterms:modified>
  <cp:revision>2</cp:revision>
  <dc:subject/>
  <dc:title>TOW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