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February 27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oardroo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Supervisor Farnholz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2/6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ECUTIVE SESSION: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YS Snow and Ice Contract – Agreement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ePaul – PILOT Distribution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ater District No. 12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ateral Restriction Resolution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rchaelogical Study Resolution</w:t>
      </w:r>
    </w:p>
    <w:p>
      <w:pPr>
        <w:pStyle w:val="Normal"/>
        <w:ind w:left="765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/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8:00Z</dcterms:created>
  <dc:creator>PATCAN224</dc:creator>
  <dc:description/>
  <cp:keywords/>
  <dc:language>en-US</dc:language>
  <cp:lastModifiedBy>Patricia Canfield</cp:lastModifiedBy>
  <cp:lastPrinted>2025-01-09T15:48:00Z</cp:lastPrinted>
  <dcterms:modified xsi:type="dcterms:W3CDTF">2025-02-26T21:23:00Z</dcterms:modified>
  <cp:revision>161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