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February 6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1/23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RRESPONDENCE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eRoy Little League – Sponsor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Genesee Co. Animal Shelter – Annual Repor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stablish Bank Account – AES Rte 5 Storage Solar – Escrow Account Resolution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ePaul – Town of LeRoy PILOT – Distribution for 2025</w:t>
      </w:r>
    </w:p>
    <w:p>
      <w:pPr>
        <w:pStyle w:val="Normal"/>
        <w:ind w:left="76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6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6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02:00Z</dcterms:created>
  <dc:creator>PATCAN224</dc:creator>
  <dc:description/>
  <cp:keywords/>
  <dc:language>en-US</dc:language>
  <cp:lastModifiedBy>Mary Margaret Ripley</cp:lastModifiedBy>
  <cp:lastPrinted>2025-01-09T15:48:00Z</cp:lastPrinted>
  <dcterms:modified xsi:type="dcterms:W3CDTF">2025-02-05T21:02:00Z</dcterms:modified>
  <cp:revision>2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