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lanning Board Meeting</w:t>
      </w:r>
      <w:r>
        <w:rPr>
          <w:sz w:val="20"/>
          <w:szCs w:val="20"/>
        </w:rPr>
        <w:t xml:space="preserve"> of the Town of LeRoy held on Tuesday, March 19, 2024 at 7:00 PM in the Conference Room of the Town Hall, 48 Main Street LeRoy, New Y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mbers Present:</w:t>
      </w:r>
      <w:r>
        <w:rPr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John Mangefrida-Chairman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bCs/>
          <w:sz w:val="20"/>
          <w:szCs w:val="20"/>
        </w:rPr>
        <w:t>Dave Macken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Tom Fr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huck Dusen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embers Absent:</w:t>
      </w:r>
      <w:r>
        <w:rPr>
          <w:sz w:val="20"/>
          <w:szCs w:val="20"/>
        </w:rPr>
        <w:tab/>
        <w:tab/>
        <w:tab/>
        <w:t>Joan Tresco, Pat Major, Dave Pullyblank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cording Secretary:</w:t>
      </w:r>
      <w:r>
        <w:rPr>
          <w:sz w:val="20"/>
          <w:szCs w:val="20"/>
        </w:rPr>
        <w:tab/>
        <w:tab/>
        <w:tab/>
        <w:t>Mary Margaret Ripl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b/>
          <w:sz w:val="20"/>
          <w:szCs w:val="20"/>
        </w:rPr>
        <w:t>Others Present:</w:t>
      </w:r>
      <w:r>
        <w:rPr>
          <w:sz w:val="20"/>
          <w:szCs w:val="20"/>
        </w:rPr>
        <w:tab/>
        <w:t>Mike Risewick – Code Enforcement</w:t>
      </w:r>
    </w:p>
    <w:p>
      <w:pPr>
        <w:pStyle w:val="Normal"/>
        <w:ind w:left="3600" w:hanging="360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ohn and Dawn Baile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as called to order by Chairman Mangefrida at 7: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eting minutes from February, 2024, were reviewed. A </w:t>
      </w:r>
      <w:r>
        <w:rPr>
          <w:b/>
          <w:bCs/>
          <w:sz w:val="20"/>
          <w:szCs w:val="20"/>
        </w:rPr>
        <w:t>MOTION</w:t>
      </w:r>
      <w:r>
        <w:rPr>
          <w:sz w:val="20"/>
          <w:szCs w:val="20"/>
        </w:rPr>
        <w:t xml:space="preserve"> was made by </w:t>
      </w:r>
      <w:bookmarkStart w:id="0" w:name="_Hlk164090087"/>
      <w:r>
        <w:rPr>
          <w:sz w:val="20"/>
          <w:szCs w:val="20"/>
        </w:rPr>
        <w:t>Tom Frew to approve the minutes. Motion seconded by Chuck Dusen. All were in favo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w Busi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John and Dawn Bailey – 9103 Linwood Road – Area Var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owner requesting an area variance to construct a covered porch. Town zoning for a single-family home in an R-1 zone requires 75’ minimum front set-back. The proposed porch would be 65’ from the front lot line requiring a 10’ variance. Mike Risewick stated there was no neighborhood opposition. With no concerns expressed by the board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MOTION</w:t>
      </w:r>
      <w:r>
        <w:rPr>
          <w:sz w:val="20"/>
          <w:szCs w:val="20"/>
        </w:rPr>
        <w:t xml:space="preserve"> was made by Tom Frew to recommend area variance request to the Town Zoning Board of Appeals. Motion seconded by Chuck Dusen. All were in favor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1" w:name="_Hlk140754507"/>
      <w:bookmarkEnd w:id="1"/>
      <w:r>
        <w:rPr>
          <w:b/>
          <w:bCs/>
          <w:sz w:val="20"/>
          <w:szCs w:val="20"/>
        </w:rPr>
        <w:t>Brandon Geer – 8745 Lake Street Road – Sign Per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Primary Care doctor’s office going into the old urgent care building on Lake Street Road. Requesting to use a flag type sign temporarily to bring attention to their new practice. With no questions or concerns from the board:</w:t>
      </w:r>
      <w:bookmarkStart w:id="2" w:name="_Hlk14074729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" w:name="_Hlk164152618"/>
      <w:bookmarkEnd w:id="3"/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MOTION</w:t>
      </w:r>
      <w:r>
        <w:rPr>
          <w:sz w:val="20"/>
          <w:szCs w:val="20"/>
        </w:rPr>
        <w:t xml:space="preserve"> was made by Tom Frew to approve the flag sign. Motion seconded by Dave Mackenzie. All were in favor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64152618"/>
      <w:bookmarkStart w:id="5" w:name="_Hlk164152618"/>
      <w:bookmarkEnd w:id="5"/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Phil Convertini – 2 Tountas Ave – Sign Per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care Brightpath installing a new sign, replacing existing sign. Post and panel construction. 17 sq ft total area. With no questions or concerns from the board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MOTION</w:t>
      </w:r>
      <w:r>
        <w:rPr>
          <w:sz w:val="20"/>
          <w:szCs w:val="20"/>
        </w:rPr>
        <w:t xml:space="preserve"> was made by Chuck Dusen to approve the replacement sign. Motion seconded by Dave Mackenzie. All were in favor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posed text amendment to zoning code – </w:t>
      </w:r>
    </w:p>
    <w:p>
      <w:pPr>
        <w:pStyle w:val="Normal"/>
        <w:rPr/>
      </w:pPr>
      <w:r>
        <w:rPr>
          <w:sz w:val="20"/>
          <w:szCs w:val="20"/>
        </w:rPr>
        <w:t>Add Animal Shelter to C-2 uses permitted with a special use permit 165-19B. Received County recommendation. With no concerns by the Boar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MOTION</w:t>
      </w:r>
      <w:r>
        <w:rPr>
          <w:sz w:val="20"/>
          <w:szCs w:val="20"/>
        </w:rPr>
        <w:t xml:space="preserve"> was made by Dave Mackenzie to recommend text amendment to the Town Board as proposed. Motion seconded by Tom Frew. All were in favor. Motion car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6" w:name="_Hlk140754507"/>
      <w:bookmarkEnd w:id="6"/>
      <w:bookmarkEnd w:id="2"/>
      <w:r>
        <w:rPr>
          <w:sz w:val="20"/>
          <w:szCs w:val="20"/>
        </w:rPr>
        <w:t xml:space="preserve">With no further business to come before the board, on </w:t>
      </w:r>
      <w:r>
        <w:rPr>
          <w:b/>
          <w:sz w:val="20"/>
          <w:szCs w:val="20"/>
        </w:rPr>
        <w:t xml:space="preserve">MOTION </w:t>
      </w:r>
      <w:r>
        <w:rPr>
          <w:sz w:val="20"/>
          <w:szCs w:val="20"/>
        </w:rPr>
        <w:t>by Chuck Dusen and seconded by Tom Frew and passed unanimously, the meeting was adjourned at 7:16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Respectfully Submitted, Mary Margaret Ripley, Recording Secret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39:00Z</dcterms:created>
  <dc:creator>Patty Canfield</dc:creator>
  <dc:description/>
  <cp:keywords/>
  <dc:language>en-US</dc:language>
  <cp:lastModifiedBy>Mary Margaret Ripley</cp:lastModifiedBy>
  <cp:lastPrinted>2023-03-22T12:34:00Z</cp:lastPrinted>
  <dcterms:modified xsi:type="dcterms:W3CDTF">2024-04-16T13:54:00Z</dcterms:modified>
  <cp:revision>3</cp:revision>
  <dc:subject/>
  <dc:title>Organizational Meeting of the Town Board of the Town of LeRoy held on Thursday, January 8, 2015 at 6:30 PM in the Boardroom of the Town Hall, 48 Main Street LeRoy,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1F3592A25E043B70A2E639AD0E312</vt:lpwstr>
  </property>
</Properties>
</file>